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28</w:t>
        <w:noBreakHyphen/>
        <w:t>Noi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rectificare 28.11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981" w:y="5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ANEXĂ La Hotărârea nr.470/28.11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===== SECTIUNEA TOTAL =============  ==========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1391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pt" to="819pt,483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31507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25pt" to="819pt,497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490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pt" to="819pt,51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666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95pt" to="819pt,52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8427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pt" to="819pt,538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70186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65pt" to="819pt,552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83.4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pt" to="15pt,497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25pt" to="15pt,511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pt" to="15pt,524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95pt" to="15pt,538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pt" to="15pt,552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83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pt" to="296.5pt,497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25pt" to="296.5pt,511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pt" to="296.5pt,524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95pt" to="296.5pt,538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pt" to="296.5pt,552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83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pt" to="449.25pt,497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25pt" to="449.25pt,511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pt" to="449.25pt,524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95pt" to="449.25pt,538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pt" to="449.25pt,552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83.4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pt" to="522pt,497.2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25pt" to="522pt,511.1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pt" to="522pt,524.9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95pt" to="522pt,538.8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pt" to="522pt,552.6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83.4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pt" to="372.75pt,497.2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25pt" to="372.75pt,511.1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pt" to="372.75pt,524.9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95pt" to="372.75pt,538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pt" to="372.75pt,552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83.4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pt" to="595.5pt,497.2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25pt" to="595.5pt,511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pt" to="595.5pt,524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95pt" to="595.5pt,538.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pt" to="595.5pt,552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83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pt" to="819.75pt,497.2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25pt" to="819.75pt,511.1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pt" to="819.75pt,524.9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95pt" to="819.75pt,538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pt" to="819.75pt,552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83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pt" to="673.05pt,497.2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25pt" to="673.05pt,511.1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pt" to="673.05pt,524.9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95pt" to="673.05pt,538.8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pt" to="673.05pt,552.6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83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6139180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pt" to="744.1pt,497.2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25pt" to="744.1pt,511.1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pt" to="744.1pt,524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95pt" to="744.1pt,538.8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pt" to="744.1pt,552.6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9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9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9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71780"/>
                <wp:effectExtent l="6985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9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71780"/>
                <wp:effectExtent l="6985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9.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9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9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71780"/>
                <wp:effectExtent l="6985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9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71780"/>
                <wp:effectExtent l="6350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9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== SECTIUNEA FUNCTIONARE ==========  ===========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7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31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noBreakHyphen/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7378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pt" to="819pt,451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91375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5pt" to="819pt,465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618490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pt" to="819pt,48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45604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35pt" to="819pt,50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63194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2pt" to="819pt,522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91832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75pt" to="819pt,544.7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709422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6pt" to="819pt,558.6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663194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2pt" to="15pt,544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73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95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30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51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985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5pt" to="15pt,48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184900</wp:posOffset>
                </wp:positionV>
                <wp:extent cx="0" cy="271780"/>
                <wp:effectExtent l="6350" t="6985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pt" to="15pt,508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pt" to="15pt,465.6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64560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35pt" to="15pt,522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69183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75pt" to="15pt,558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6631940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2pt" to="296.5pt,544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73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95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3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51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5pt" to="296.5pt,48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18490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pt" to="296.5pt,508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pt" to="296.5pt,465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45604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35pt" to="296.5pt,522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91832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75pt" to="296.5pt,558.6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6631940</wp:posOffset>
                </wp:positionV>
                <wp:extent cx="0" cy="28702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2pt" to="449.25pt,544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985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73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95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3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51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5pt" to="449.25pt,48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6184900</wp:posOffset>
                </wp:positionV>
                <wp:extent cx="0" cy="27178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pt" to="449.25pt,508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pt" to="449.25pt,465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645604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35pt" to="449.25pt,522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9183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75pt" to="449.25pt,558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631940</wp:posOffset>
                </wp:positionV>
                <wp:extent cx="0" cy="28702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2pt" to="522pt,544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271780"/>
                <wp:effectExtent l="6985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73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95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30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51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913755</wp:posOffset>
                </wp:positionV>
                <wp:extent cx="0" cy="271780"/>
                <wp:effectExtent l="6985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5pt" to="522pt,48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6184900</wp:posOffset>
                </wp:positionV>
                <wp:extent cx="0" cy="27178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pt" to="522pt,508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pt" to="522pt,465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645604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35pt" to="522pt,522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69183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75pt" to="522pt,558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6631940</wp:posOffset>
                </wp:positionV>
                <wp:extent cx="0" cy="28702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2pt" to="372.75pt,544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271780"/>
                <wp:effectExtent l="6985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73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95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30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51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913755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5pt" to="372.75pt,48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6184900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pt" to="372.75pt,508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pt" to="372.75pt,465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45604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35pt" to="372.75pt,522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91832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75pt" to="372.75pt,558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663194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2pt" to="595.5pt,544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73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95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30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51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5pt" to="595.5pt,48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6184900</wp:posOffset>
                </wp:positionV>
                <wp:extent cx="0" cy="27178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pt" to="595.5pt,508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pt" to="595.5pt,465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645604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35pt" to="595.5pt,522.2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9183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75pt" to="595.5pt,558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6631940</wp:posOffset>
                </wp:positionV>
                <wp:extent cx="0" cy="28702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2pt" to="819.75pt,544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73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95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30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51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5pt" to="819.75pt,48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184900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pt" to="819.75pt,508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pt" to="819.75pt,465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45604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35pt" to="819.75pt,522.2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691832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75pt" to="819.75pt,558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663194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2pt" to="673.05pt,544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271780"/>
                <wp:effectExtent l="6985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73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95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271780"/>
                <wp:effectExtent l="6985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30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271780"/>
                <wp:effectExtent l="6985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51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913755</wp:posOffset>
                </wp:positionV>
                <wp:extent cx="0" cy="271780"/>
                <wp:effectExtent l="6985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5pt" to="673.05pt,48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6184900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pt" to="673.05pt,508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pt" to="673.05pt,465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645604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35pt" to="673.05pt,522.2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691832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75pt" to="673.05pt,558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6631940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2pt" to="744.1pt,544.7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271780"/>
                <wp:effectExtent l="6350" t="6985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73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95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271780"/>
                <wp:effectExtent l="6350" t="6985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3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271780"/>
                <wp:effectExtent l="6350" t="6985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51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985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5pt" to="744.1pt,48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6184900</wp:posOffset>
                </wp:positionV>
                <wp:extent cx="0" cy="271780"/>
                <wp:effectExtent l="6350" t="6985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pt" to="744.1pt,508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pt" to="744.1pt,46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45604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35pt" to="744.1pt,522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91832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75pt" to="744.1pt,558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1.1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1.1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1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1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1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1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1.1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1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6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X REZERVE,EXCEDENT/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.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9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X REZERVE,EXCEDENT/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.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99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== SECTIUNEA DEZVOLTARE ==========  ==========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8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7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7160895</wp:posOffset>
                </wp:positionV>
                <wp:extent cx="10220960" cy="0"/>
                <wp:effectExtent l="6985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5pt" to="819pt,563.8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72.0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287020"/>
                <wp:effectExtent l="6350" t="6985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63.8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72.0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287020"/>
                <wp:effectExtent l="6350" t="6985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63.8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72.0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28702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63.8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985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72.0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287020"/>
                <wp:effectExtent l="6350" t="6985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63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72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28702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63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72.0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28702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63.8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72.0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28702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63.8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72.0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28702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63.8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28702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72.0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28702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63.8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8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X REZERVE,EXCEDENT/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.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98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XX REZERVE,EXCEDENT/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.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.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99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653" w:h="845" w:x="6501" w:y="822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653" w:h="845" w:x="6501" w:y="822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HEORGHE NEDELESCU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653" w:h="845" w:x="6501" w:y="822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8</Words>
  <Characters>26134</Characters>
  <CharactersWithSpaces>222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5:00Z</dcterms:created>
  <dc:creator>Crystal Reports</dc:creator>
  <dc:description>Powered By Crystal</dc:description>
  <dc:language>en-US</dc:language>
  <cp:lastModifiedBy/>
  <dcterms:modified xsi:type="dcterms:W3CDTF">2019-11-26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CEC38BEFAC96FC5862CD74B52CCDE4A7DF2EAA503721BFA08214E11488D6A186FFE4139F5B0F0F6A3855FFE70ADCD24A8325BAEB7D2930276AA5A888317136BBBC13E5E1D8DDEE4D1845D52C3C948901754CFA83186DEE52595EF1DB0354BEB260748D367E94028B7EE960060B55</vt:lpwstr>
  </property>
  <property fmtid="{D5CDD505-2E9C-101B-9397-08002B2CF9AE}" pid="3" name="Business Objects Context Information1">
    <vt:lpwstr>3A0C0C7F1238EEEF6C7667D7352DA483483E29E9A909E746A952791B018DB70E1ADE5F3323E29C6848915366BA9F91BDFCAF2104167FC994F91742F76B92C1C063D825FCAB86BB6235A3DBD21D4821DC6BFC69582129AD164CE16393DBB8ECED72C14E056AC3FECDC7E0898AFB85337D17062B604F09591EB3BB04573B1D138</vt:lpwstr>
  </property>
  <property fmtid="{D5CDD505-2E9C-101B-9397-08002B2CF9AE}" pid="4" name="Business Objects Context Information2">
    <vt:lpwstr>105AAA5FA4A234CFBF5A27458566EB3F0ADBD932F839A087BB4764A6B39D6D55B15741164B7C2315D6803CE65577B3A700BC567AFCB804E57A412DF497453AEB01E96FEB30FF30DF1B785A45A34F1A81716D3F0A18828D5F5465A91E32CE03D89849413E3CF8FEB49BC66A3F2900D91EDD781E8AE7E768C359A64940F5E413C</vt:lpwstr>
  </property>
  <property fmtid="{D5CDD505-2E9C-101B-9397-08002B2CF9AE}" pid="5" name="Business Objects Context Information3">
    <vt:lpwstr>7CC087311D86DB8B9C57B3E28645977C36A19FCBDE7CE0FABABA40A7F38FA81EED072D3C67EE27D21D03C98DC07892ACEEF53A7E92ED5FB82538CAC6D1B835A1D1051C2A13F961FFBFD0C9855FF254A653228E4DA1E7407B3770A6DAEAC6B5C7B752F07EA0BA01CB304BE440F06D8A372294E2C4F875DE0672DF4A06F480B1D</vt:lpwstr>
  </property>
  <property fmtid="{D5CDD505-2E9C-101B-9397-08002B2CF9AE}" pid="6" name="Business Objects Context Information4">
    <vt:lpwstr>CCFFA4DCC3E50BB598904587A77BBD920D7A7735C420B9EB78F114A9F4A2BD29F4CCFFCBC8A4A005F42F9717FDF2DBC68D2EDDE77BA2EA9C5DACF4A81A1DB78E26E0CEAFE7F5313FEFD8A7E6F689479123CF17CE53013E1020F981737F23F4BBB60DCB78D7412FED29AB342959D294D19EB635DFA4349956A9A36A913E0F784</vt:lpwstr>
  </property>
  <property fmtid="{D5CDD505-2E9C-101B-9397-08002B2CF9AE}" pid="7" name="Business Objects Context Information5">
    <vt:lpwstr>C246F7A038E3C8B3DBF452D38F7266ACCDAF6999C56FB147B8F611DBB4DD637AF738747D0BE037878271A80D15252ED5253E53C303B39F8C36BDE95A3E9E8677A8966A0</vt:lpwstr>
  </property>
  <property fmtid="{D5CDD505-2E9C-101B-9397-08002B2CF9AE}" pid="8" name="Operator">
    <vt:lpwstr>administrator1</vt:lpwstr>
  </property>
</Properties>
</file>